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9/09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6/08/2016 tarih ve 54882412.310.01.04.01-E.284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rdemli - Silifke - Taşucu 13 Bl. Hd. Devlet Yolu güzergahında (Km: 130+305.16-131+662.65 arası, Gülnar - Büyükeceli Mahallesi Geçişi) imarlı kesiminden geçen kamulaştırma koridoruna göre hazırlanmış 1/5000 ölçekli nazım imar planı, 1/1000 ölçekli uygulama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8-17T08:18:00Z</dcterms:modified>
  <cp:revision>84</cp:revision>
  <dc:subject/>
  <dc:title/>
</cp:coreProperties>
</file>